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Cs/>
          <w:sz w:val="48"/>
          <w:szCs w:val="48"/>
        </w:rPr>
        <w:t>荣和集团报名资质文件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  <w:szCs w:val="48"/>
        </w:rPr>
      </w:pPr>
      <w:r>
        <w:rPr>
          <w:rFonts w:cs="Arial" w:ascii="Arial" w:hAnsi="Arial"/>
          <w:b/>
          <w:bCs/>
          <w:sz w:val="24"/>
          <w:szCs w:val="48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报名单位名称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盖章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授权委托人及联系电话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办公电话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传真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编制时间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43815</wp:posOffset>
            </wp:positionV>
            <wp:extent cx="6867525" cy="9705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/>
          <w:b/>
          <w:sz w:val="32"/>
          <w:szCs w:val="32"/>
        </w:rPr>
        <w:t>公司提供的资质文件目录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9"/>
        <w:gridCol w:w="1961"/>
        <w:gridCol w:w="2461"/>
      </w:tblGrid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审核情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授权委托书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方信息记录表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营业执照（正、副本）及最新经年审合格的相关证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回执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证书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施工企业或相关行业规定必须提供的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资格证明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身份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按规定要求须具备安全生产许可证的企业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工业产品生产许可证（生产企业）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和合同专用章准刻证及公章启用证明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证明、纳税人身份证明材料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简介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近两年主营业务业绩及合同复印件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建筑企业诚信信息库登记表（施工单位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证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认为有必要提供的其他资料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明：打※标注的为必须提交文件，其他文件报名单位中视情况提供。</w:t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承诺：以上文件真实有效，如有弄虚作假行为，本公司愿意承担一切法律责任和违约责任。</w:t>
      </w:r>
    </w:p>
    <w:p>
      <w:pPr>
        <w:pStyle w:val="Normal"/>
        <w:spacing w:lineRule="exact" w:line="440"/>
        <w:ind w:left="2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交公司：</w:t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sz w:val="24"/>
        </w:rPr>
        <w:t>提交日期：</w:t>
      </w:r>
      <w:r>
        <w:rPr>
          <w:rFonts w:ascii="Arial" w:hAnsi="Arial" w:cs="Arial" w:eastAsia="Arial"/>
          <w:bCs/>
          <w:sz w:val="22"/>
          <w:szCs w:val="22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、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供方信息记录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17"/>
        <w:gridCol w:w="2080"/>
        <w:gridCol w:w="573"/>
        <w:gridCol w:w="2207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务登记号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时间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业务接洽办公电话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地址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企业网址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用地面积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方式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买断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上租用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有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32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工总数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填写公司总人数及人员组成、中高级技术人员及项目经理人数</w:t>
            </w:r>
          </w:p>
        </w:tc>
      </w:tr>
      <w:tr>
        <w:trPr>
          <w:trHeight w:val="4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营业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上一会计年度总负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上一会计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收账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资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资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固定资产构成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流动资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流动资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筹资渠道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用地面积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买断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上租用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有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产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生产能力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联系人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业务副总经理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资质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范围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两年工程业绩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近两年同类及单项相当规模的工程业绩列表附后、企业荣誉及获奖证书复印件附后</w:t>
            </w:r>
          </w:p>
        </w:tc>
      </w:tr>
      <w:tr>
        <w:trPr>
          <w:trHeight w:val="48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两年承接工程签约合同金额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可附表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管理体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注明公司生产、安装执行的质量标准、企业标准，阐述质量管理体系</w:t>
            </w:r>
          </w:p>
        </w:tc>
      </w:tr>
      <w:tr>
        <w:trPr>
          <w:trHeight w:val="44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理介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提报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名优秀项目经理及其业绩，相关资格证明及资料附后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管理运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就项目管理、运作方式进行阐述，主要有以下方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目管理人员配置；工程进度、质量管理及资金管理；项目经理的权限范围、公司的管控方式；劳务班组的选择权，由公司审批还是项目经理定；异地项目的管理等</w:t>
            </w:r>
          </w:p>
        </w:tc>
      </w:tr>
      <w:tr>
        <w:trPr>
          <w:trHeight w:val="4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往合作主要供应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生产企业的主要材料代应商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工人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公司自有劳务班组还是劳务分包，公司长期合作的劳务班组人数及情况，并提供合同原件备查</w:t>
            </w:r>
          </w:p>
        </w:tc>
      </w:tr>
      <w:tr>
        <w:trPr>
          <w:trHeight w:val="2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售后服务管理体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战略合作优势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color w:val="0070C0"/>
          <w:kern w:val="0"/>
          <w:sz w:val="22"/>
          <w:szCs w:val="22"/>
        </w:rPr>
      </w:pPr>
      <w:r>
        <w:rPr>
          <w:rFonts w:ascii="宋体" w:hAnsi="宋体" w:cs="宋体"/>
          <w:b/>
          <w:color w:val="0070C0"/>
          <w:kern w:val="0"/>
          <w:sz w:val="22"/>
          <w:szCs w:val="22"/>
        </w:rPr>
        <w:t>注明：红色字体为填写说明，如无对应请把红色字体删除，填写 “无”。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企业法人营业执照（正、副本）及最新经年审合格的相关证明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回执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企业资质证书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法定代表人资格证明书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法定代表人身份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委托代理人身份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安全生产许可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全国工业产品生产许可证（生产企业）或行业必要证件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公章和合同专用章准刻证及公章启用证明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、银行开户证明、纳税人身份证明材料※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公司简介※（附上公司彩册、产品图册）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、公司最近两年的财务报表（现金流量表）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276"/>
        <w:ind w:right="600" w:hanging="0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1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8"/>
          <w:szCs w:val="28"/>
        </w:rPr>
        <w:t>、公司近两年主营业务主要业绩汇总表※</w:t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2410"/>
        <w:gridCol w:w="1418"/>
        <w:gridCol w:w="1417"/>
        <w:gridCol w:w="1559"/>
        <w:gridCol w:w="1985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规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约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起始、结束时间：年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~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方联系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（或办公电话）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600" w:hanging="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备注：若签订有战略协议，请在列表内补充附上。</w:t>
      </w:r>
    </w:p>
    <w:p>
      <w:p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对应合同业绩汇总表中前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项内的合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扫描</w:t>
      </w:r>
      <w:r>
        <w:rPr>
          <w:rFonts w:ascii="宋体" w:hAnsi="宋体" w:cs="宋体"/>
          <w:b/>
          <w:kern w:val="0"/>
          <w:sz w:val="28"/>
          <w:szCs w:val="28"/>
        </w:rPr>
        <w:t>件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合同封面、体现工程规模页或供货数量页、双方盖章页须附上。如为设计类单位，须同时提供对应合同业绩汇总表中前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项业绩案例实景照片）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广西建筑企业诚信信息库登记表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仅</w:t>
      </w:r>
      <w:r>
        <w:rPr>
          <w:rFonts w:ascii="宋体" w:hAnsi="宋体" w:cs="宋体"/>
          <w:b/>
          <w:kern w:val="0"/>
          <w:sz w:val="28"/>
          <w:szCs w:val="28"/>
        </w:rPr>
        <w:t>施工单位提供）</w:t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both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近两年获得的、或具有代表性的荣誉证书</w:t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both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/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投标单位认为有必要提供的其他资料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2:00Z</dcterms:created>
  <dc:creator>蒙海霞,menghx</dc:creator>
  <dc:description/>
  <dc:language>en-US</dc:language>
  <cp:lastModifiedBy>lenovo1</cp:lastModifiedBy>
  <cp:lastPrinted>2015-03-20T15:02:00Z</cp:lastPrinted>
  <dcterms:modified xsi:type="dcterms:W3CDTF">2017-09-20T10:06:47Z</dcterms:modified>
  <cp:revision>58</cp:revision>
  <dc:subject/>
  <dc:title>广西荣和大地二组团二期15#、16#、19#、20#、26#、27#楼建筑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